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9 февраля 2024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организациями в 2024 году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;Times New Roman" w:hAnsi="PT Astra Serif;Times New Roman"/>
          <w:sz w:val="28"/>
          <w:szCs w:val="28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Arial" w:ascii="PT Astra Serif;Times New Roman" w:hAnsi="PT Astra Serif;Times New Roman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4 году (приложение №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4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3. Признать постановление администрации муниципального образования Узловский район от 16.02.2023 № 186 «</w:t>
      </w:r>
      <w:r>
        <w:rPr>
          <w:rStyle w:val="FontStyle22"/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3 году</w:t>
      </w: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4.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 09.02.2024   № 27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реализующими программы дошкольного образования, в 2024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;Times New Roman" w:hAnsi="PT Astra Serif;Times New Roman" w:cs="PT Astra Serif;Times New Roman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4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орького, дома №№  25, 27, 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239 стрелковой диви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7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14, 16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1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16)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рького, дома №№ 13;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 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Тенисты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Утренн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Маяковски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Рождествен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26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станция Рудне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асилия Жуко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О № 12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деревн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олково -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Заря (Отделение Волково)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исар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Хрущ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FontStyle23"/>
          <w:rFonts w:ascii="PT Astra Serif;Times New Roman" w:hAnsi="PT Astra Serif;Times New Roman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т 09.02.2024   № 2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учреждениями (организациями)  в 2024 году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г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клемищева №№1,1а,2-4,4а,4б,5-7,9-13, 13а, 14, 14а, 16, 19-23, 23а, 24, 25,28,30,32,34,40,42,44,85,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7,89,91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аяков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. Узловая, переулок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239 стрелковой дивизии-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ождествен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расноарме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зя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иней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л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Щеп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й 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-й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расноармей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 проезд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4 проезд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а при станции Узловая-2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деревня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Хруще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222 км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ад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азарная 1-19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стелло 1-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 1,2,4-6,8,10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лега Кошевого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нфилова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ервомайская №№1-12, 14,16,18, 18А, 2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ветская №№ 2, 2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Шахтера  № 1 - № 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 №№1-3;5-18, 20,2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шев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ои Космодемьянской - все дома; Вагонников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тросов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;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окомотив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айковск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я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гол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коль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мсомольская –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д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панин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отник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угаче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ин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ве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олотаре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асилия Жуко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й Северный - 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-й Северный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ишколь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мсомольски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яр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Аварий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сточ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пад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ки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сецкое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береж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деревни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я Россошинская - 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-я Россошинская - 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рудовые резервы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4, 6, 8, 9,10/7,10/2,14-18, 20, 2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ургенев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 3, 4/2, 5, 6/1, 8,11-1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36,38,40,4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Гайка Мартиросян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Каменец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луб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сомоль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олетар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ханов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а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ахтостроите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летар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я Каменецкая - 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-я 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 БИС Каменецкая - 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ая Каменка - 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1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лхозная - 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ело Волков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Арсеньево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икольское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ад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сарево - 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шаково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алая Малах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хайл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Новы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рыбхоз Дон Люторич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танция Гранки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34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Боткин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Дружбы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Железнодорож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1 М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       Мир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Первомайск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Пол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портив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Шахтеров –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             Железнодорож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Клуб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 Шахте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                     Школь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станция Рудне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Лесно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8 Март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Роткин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</w:t>
            </w:r>
            <w:r>
              <w:rPr>
                <w:rStyle w:val="S6"/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Style w:val="S6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 xml:space="preserve">деревня: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Василье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няц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линин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ьва Толст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р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ктябрьская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лега Кошев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ионер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вет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еров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елок Комсомольский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варзино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иняевк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орбеевк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Хованка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квартал 50 лет Октябр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№№1-6,6а,7-16,17а,18-27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а 225 километра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№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тровское (все дома)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Лес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  Верх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амки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Полунинка - 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ыче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ухановка - все дома;  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едоровк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ружбы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береж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Щербаковски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8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ёдор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коль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улок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елезнодорож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оссей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-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ханизаторов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ханическая - все дома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Южны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посёл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/15,ул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ького №№ 9,10,11,12, 14, 16, 22,24,2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ктябрьская №№ 25, 27, 29, 3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тская №№4,5,8, 10, 1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олстовская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азарная №№1-6,8а,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ова №№ 2а, 4, 15, 17, 19, 22, 24, 28,30,32,5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уговая - все дома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ачная №№3,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спенская №3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егубова №№1,3/1,3/2,3-6,8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щеобразовательное учреждение средняя общеобразовательная школа № 1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имени Геро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ссийской Федерации Л.Р. Кваснико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 поселок Дубовка - 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йбыш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атральная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рхоменк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, 2А, 2Б,4-2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ветская №№4-5, 7, 9, 11, 11а, 13,15,2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Щербакова №№ 7,9,1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йбышева №№1-6,8,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енистый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тренний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 №№2-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 Брусянский - 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Берез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обаче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чт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у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ахтё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йвазо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р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гор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Новосел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ле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т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адион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елин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2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3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Октябрь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Централь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 Горняцкая -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Железнодорожная-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Пугач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Централь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Чапа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ех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Шахте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21)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стомолот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молен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иолко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лоде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убежная №№1,2,4,6,8-11,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ж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оейковск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падная №№2-5,7,9, 11, 18, 22,3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оронная №№ 2,2а, 3, 4а, 5,7,9, 11, 13,15,17,19, 23, 25,27,29,31,33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ниверсальная №1,3,5,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вардейская №№1-4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химовцев №№ 1-12, 12а, 13-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ажданская №№1- 4, 6-8, 9, 9/2,10, 10а, 11-2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пиковая №№2,4,6,8,18, 20, 22,24,2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Мая №№1-21,23,23а,25, 25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йтовича №№1-15, 15/1, 16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линина №№1,1а,1б,2-19, 21;23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.Рындина-№1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Циолковского №№1, 2а, 3-7, 9,11,13, 15, 17,1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ратский №№1,2,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чный №№3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жевой №№1-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 №№3,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адовый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олстовский – все дом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 Супонь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стужев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стовский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ижние Ясенки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9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ёл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стуж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вано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4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вановка, д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Юлинка – все дома.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Отделение Волко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гистральная №№ 24,26, 28,29,31,33, 34,35,37,39,4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гельс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рла Маркса №№9, 10, 11, 12, 13, 15, 16, 17, 19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енерала Василье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 №№ 14, 16, 18, 18А, 20, 22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нфиловцев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Марта №№1-10,12-14, 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мунальная №№1-4,7-10,10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ра №№2а,3-8,12,1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хозная №№1,1а,2-1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юбовская №№1,1а,2-12, 14-22,24-28,  30-3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ровозников №№1а, 2, 3, 6-11,1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ьев Лапшиных №№1,1б,2-35, 37,39,40, 41,41а,44,45-52, 54-60, 62,6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рожайная 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мунальный – все дом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оволюбовский №№7,8,9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дный №№1-1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левой №№1,2,2а,3-7, 7а, 8-1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№№1-4,6-8,9, 11,11а,12-18,  18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гистральная №№43, 45, 47,47а,49,51,53,55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 №№1,2, 2а,3, 4, 4а,5-1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дарников №№1,3,5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чурин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ипенко №№1-5,5а,6-8, 10-15,17,18,20, 22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ерова №№1-8,8/1, 8/2, 9,10а,11-14, 14/2, 15-20, 22,24,2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калова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Железнодорожная №№ 3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еваневского №№1,7,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елковая №№3,4а,6, 6а,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ндреева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ов №№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льмана №№4-6,8-1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елковый №№1,2,3,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;Times New Roman" w:hAnsi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43 – пп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23.01.2024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28:00Z</dcterms:created>
  <dc:creator>Титова Наталья Владимировна</dc:creator>
  <dc:description/>
  <dc:language>en-US</dc:language>
  <cp:lastModifiedBy>rost</cp:lastModifiedBy>
  <cp:lastPrinted>2024-01-24T12:17:00Z</cp:lastPrinted>
  <dcterms:modified xsi:type="dcterms:W3CDTF">2024-02-12T12:28:00Z</dcterms:modified>
  <cp:revision>2</cp:revision>
  <dc:subject>2</dc:subject>
  <dc:title/>
</cp:coreProperties>
</file>